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Gminny Ośrodek Sportu i Rekreacji</w:t>
      </w:r>
    </w:p>
    <w:p>
      <w:pPr>
        <w:pStyle w:val="TextBody"/>
        <w:shd w:fill="FFFFFF" w:val="clear"/>
        <w:spacing w:before="0" w:after="0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„</w:t>
      </w: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Relaks” </w:t>
      </w:r>
    </w:p>
    <w:p>
      <w:pPr>
        <w:pStyle w:val="TextBody"/>
        <w:shd w:fill="FFFFFF" w:val="clear"/>
        <w:spacing w:before="0" w:after="0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ul. Tuszyńska 113</w:t>
      </w:r>
    </w:p>
    <w:p>
      <w:pPr>
        <w:pStyle w:val="TextBody"/>
        <w:shd w:fill="FFFFFF" w:val="clear"/>
        <w:spacing w:before="0" w:after="0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en-US" w:eastAsia="zxx" w:bidi="zxx"/>
        </w:rPr>
        <w:t xml:space="preserve">95-020 Wiśniowa Góra </w:t>
      </w:r>
    </w:p>
    <w:p>
      <w:pPr>
        <w:pStyle w:val="TextBody"/>
        <w:shd w:fill="FFFFFF" w:val="clear"/>
        <w:spacing w:before="0" w:after="0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en-US" w:eastAsia="zxx" w:bidi="zxx"/>
        </w:rPr>
        <w:t>tel. (042 213 23 92)</w:t>
      </w:r>
    </w:p>
    <w:p>
      <w:pPr>
        <w:pStyle w:val="TextBody"/>
        <w:shd w:fill="FFFFFF" w:val="clear"/>
        <w:spacing w:before="0" w:after="0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en-US" w:eastAsia="zxx" w:bidi="zxx"/>
        </w:rPr>
        <w:t>e- mail: rezerwacja@wisniowa-urlop.pl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pl-PL"/>
        </w:rPr>
        <w:t xml:space="preserve">Zawiadomienie o zmianie termin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pl-PL"/>
        </w:rPr>
        <w:t xml:space="preserve">składania ofert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iniejszym  informuję o zmianie terminu składania ofert -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koncepcji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n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ar-SA" w:bidi="zxx"/>
        </w:rPr>
        <w:t xml:space="preserve">naprawę niecki basenu odkrytego o wym. 50 x18 m, głębokości od 1,2 m do 2,15 m zlokalizowanego na tereni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ar-SA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pl-PL" w:eastAsia="ar-SA" w:bidi="zxx"/>
        </w:rPr>
        <w:t xml:space="preserve">Gminnego Ośrodka Sportu i Rekreacji „ RELAKS”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ar-SA" w:bidi="zxx"/>
        </w:rPr>
        <w:t>w Wiśniowej Górze, gmina Andrespol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Oferty należy złożyć w Urzędzie Gminy Andrespol</w:t>
      </w:r>
      <w:bookmarkStart w:id="0" w:name="OLE_LINK31"/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,</w:t>
      </w:r>
      <w:bookmarkEnd w:id="0"/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 Andrespol, ul. Rokicińska 126, pokój  nr 9 Sekretarz Gminy (I piętro) w nieprzekraczalnym terminie do dnia 11.05.2009 r. do godz. 10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00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45:26Z</dcterms:created>
  <dc:creator/>
  <dc:description/>
  <dc:language>en-US</dc:language>
  <cp:lastModifiedBy/>
  <cp:revision>0</cp:revision>
  <dc:subject/>
  <dc:title/>
</cp:coreProperties>
</file>